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110"/>
      </w:tblGrid>
      <w:tr>
        <w:trPr>
          <w:trHeight w:val="1643" w:hRule="atLeast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auto" w:line="240" w:before="0" w:after="0"/>
              <w:ind w:left="1212" w:right="357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Киров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6.11.2021    № 632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 комиссии по вопросам, возникающим при рассмотрении                       заявлений религиозных организаций о передаче имущества           религиозного назначения, находящегося в государственной собственности Кировской области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Полож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комиссии по вопросам, возникающим при рассмотрении заявлений религиозных организаций о передаче имущества религиозного назначения, находящегося в государственной собственности Кировской области,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государственной собственности Кировской области (далее – комиссия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Руководство деятельностью комиссии осуществляет председатель комиссии, являющийся представителем министерства имущественных отношений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став комиссии включаются представители министерства культуры Кировской области, министерства строительства, энергетики и жилищно-коммунального хозяйства Кировской области, министерства внутренней политики Киров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ственных организаций, руководящих органов (центров) религиозных организаций и специалисты в области религиоведения, культурологии, права и других областях. В состав комиссии при необходимости могут входить представители иных органов исполнительной власти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 Состав комиссии </w:t>
      </w:r>
      <w:r>
        <w:rPr>
          <w:rFonts w:eastAsia="Calibri" w:cs="Times New Roman" w:ascii="Times New Roman" w:hAnsi="Times New Roman"/>
          <w:sz w:val="28"/>
          <w:szCs w:val="28"/>
        </w:rPr>
        <w:t>утверждается распоряжением министерства имущественных отношений Кировск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Комиссия осуществляет следующие фун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прашивает у федеральных органов исполнительной власти, органов исполнительной власти Кировской области, органов местного самоуправления муниципальных образований Кировской области                      (далее – органы власти), федеральных, областных, муниципальных учреждений (предприятий) (далее – организации) информацию, необходимую для выполнения возложенных на нее задач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влекает для участия в работе комиссии представителей органов власти, организаций и специалистов в области религиоведения, культурологии, права и других област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слушивает на своих заседаниях представителей органов власти, организаций и специалистов в области религиоведения, культурологии, права и других областях по вопросам, входящим в компетенцию комисс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ет рабочие группы для рассмотрения вопросов, входящих                            в компетенцию коми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Par11"/>
      <w:bookmarkEnd w:id="0"/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Комиссия принимает решения по следующим вопрос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собственности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смотрению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, находящегося в собственности Кировской области, либо с действиями (бездействием) министерства имущественных отношений Кировской области (далее – уполномоченный орган) в связи с рассмотрением заявления религиозной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7. Заседания комиссии проводятся по мере возникновения вопросов, требующих решения комиссии в соответствии с </w:t>
      </w:r>
      <w:hyperlink w:anchor="Par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ru-RU"/>
          </w:rPr>
          <w:t>пунктом 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                                         по рассматриваемым вопросам в письме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решению председателя комиссии могут проводиться выездные заседания коми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 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ее председател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равен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. Решения, принятые комиссией в соответствии с ее компетенцией, являются основанием для принятия уполномоченным органом решений                          о передаче религиозным организациям имущества религиозного назначения, находящегося в государственной собственности Киров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1. Решение комиссии, а также особое мнение членов                             комиссии, не согласных с этим решением, направляются в течение              семи дней в уполномоченный орган для размещения                                                                в информационно-телекоммуникационной сети «Интернет»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gscope">
    <w:name w:val="ng-scope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8:00Z</dcterms:created>
  <dc:creator>Вера Валерьевна Поповенко</dc:creator>
  <dc:description/>
  <cp:keywords/>
  <dc:language>en-US</dc:language>
  <cp:lastModifiedBy>slobodina_ai</cp:lastModifiedBy>
  <cp:lastPrinted>2021-11-16T10:40:00Z</cp:lastPrinted>
  <dcterms:modified xsi:type="dcterms:W3CDTF">2021-11-29T10:25:00Z</dcterms:modified>
  <cp:revision>14</cp:revision>
  <dc:subject/>
  <dc:title>Административный регламент предоставления министерством имущественных отношений и инвестиционной политики Кировской области го</dc:title>
</cp:coreProperties>
</file>